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후원금 자동납부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sz w:val="14"/>
          <w:szCs w:val="32"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후원기관 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후원기관 기재란</w:t>
      </w:r>
      <w:r>
        <w:rPr>
          <w:rFonts w:eastAsia="맑은 고딕" w:cs="맑은 고딕" w:ascii="맑은 고딕" w:hAnsi="맑은 고딕"/>
          <w:sz w:val="14"/>
          <w:szCs w:val="14"/>
        </w:rPr>
        <w:t xml:space="preserve">) 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544"/>
        <w:gridCol w:w="1933"/>
        <w:gridCol w:w="3302"/>
      </w:tblGrid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기관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기관명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천안죽전원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후원금 수납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정 송 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유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312-82-11935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충청남도 천안시 동남구 정골</w:t>
            </w:r>
            <w:r>
              <w:rPr>
                <w:rFonts w:eastAsia="맑은 고딕" w:cs="맑은 고딕" w:ascii="맑은 고딕" w:hAnsi="맑은 고딕"/>
                <w:b/>
              </w:rPr>
              <w:t>1</w:t>
            </w:r>
            <w:r>
              <w:rPr>
                <w:rFonts w:ascii="맑은 고딕" w:hAnsi="맑은 고딕" w:cs="맑은 고딕" w:eastAsia="맑은 고딕"/>
                <w:b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</w:rPr>
              <w:t>134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후원자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401"/>
        <w:gridCol w:w="1559"/>
        <w:gridCol w:w="2552"/>
        <w:gridCol w:w="1925"/>
        <w:gridCol w:w="3319"/>
      </w:tblGrid>
      <w:tr>
        <w:trPr>
          <w:trHeight w:val="567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자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jc w:val="right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손글씨 펜;맑은 고딕" w:hAnsi="나눔손글씨 펜;맑은 고딕" w:eastAsia="나눔손글씨 펜;맑은 고딕" w:cs="나눔손글씨 펜;맑은 고딕"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</w:rPr>
              <w:t>(        )        -</w:t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금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u w:val="single"/>
              </w:rPr>
              <w:t xml:space="preserve">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결제정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방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</w:rPr>
              <w:t>은행계좌</w:t>
            </w:r>
            <w:r>
              <w:rPr>
                <w:rFonts w:eastAsia="맑은 고딕" w:cs="맑은 고딕" w:ascii="맑은 고딕" w:hAnsi="맑은 고딕"/>
                <w:b/>
              </w:rPr>
              <w:t xml:space="preserve">(CMS) </w:t>
            </w:r>
          </w:p>
        </w:tc>
      </w:tr>
      <w:tr>
        <w:trPr>
          <w:trHeight w:val="5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 또는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통신사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6140</wp:posOffset>
                      </wp:positionV>
                      <wp:extent cx="3941445" cy="35941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1280" cy="359280"/>
                                <a:chOff x="0" y="0"/>
                                <a:chExt cx="39412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7080" y="16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88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3400" y="17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0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880" y="12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14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1880" y="16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68.2pt;width:310.35pt;height:28.3pt" coordorigin="34,1364" coordsize="6207,566">
                      <v:rect id="shape_0" fillcolor="white" stroked="t" o:allowincell="t" style="position:absolute;left:34;top:13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51;top:13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69;top:13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93;top:16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924;top:13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41;top:13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58;top:137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76;top:137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81;top:16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312;top:13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29;top:13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46;top:13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64;top:13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휴대전화결제의 경우 명의자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29005</wp:posOffset>
                      </wp:positionV>
                      <wp:extent cx="4397375" cy="352425"/>
                      <wp:effectExtent l="10160" t="9525" r="31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7400" cy="352440"/>
                                <a:chOff x="0" y="0"/>
                                <a:chExt cx="43974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0960" y="171360"/>
                                  <a:ext cx="96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7680" y="2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00" y="432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5320" y="432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4360" y="504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12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3760" y="576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792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5520" y="252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5480" y="324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792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2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73.15pt;width:346.25pt;height:27.75pt" coordorigin="26,1463" coordsize="6925,555">
                      <v:rect id="shape_0" fillcolor="white" stroked="t" o:allowincell="t" style="position:absolute;left:26;top:146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43;top:147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61;top:147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78;top:146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95;top:146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612;top:147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t" o:allowincell="t" style="position:absolute;left:3193;top:1733;width:15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534;top:14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4051;top:1470;width:381;height:547">
                        <v:rect id="shape_0" fillcolor="white" stroked="t" o:allowincell="t" style="position:absolute;left:4051;top:1470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4054;top:1483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59;top:1493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554;top:1470;width:381;height:547">
                        <v:rect id="shape_0" fillcolor="white" stroked="t" o:allowincell="t" style="position:absolute;left:4554;top:1470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4557;top:1483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62;top:1493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072;top:1471;width:381;height:547">
                        <v:rect id="shape_0" fillcolor="white" stroked="t" o:allowincell="t" style="position:absolute;left:5072;top:1471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075;top:1484;width:377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80;top:1494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591;top:1472;width:381;height:546">
                        <v:rect id="shape_0" fillcolor="white" stroked="t" o:allowincell="t" style="position:absolute;left:5591;top:1472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594;top:1485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99;top:1495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082;top:1467;width:381;height:547">
                        <v:rect id="shape_0" fillcolor="white" stroked="t" o:allowincell="t" style="position:absolute;left:6082;top:1467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6085;top:1480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90;top:1490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570;top:1468;width:381;height:546">
                        <v:rect id="shape_0" fillcolor="white" stroked="t" o:allowincell="t" style="position:absolute;left:6570;top:1468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6573;top:1481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78;top:1491;width:361;height:522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2"/>
              </w:rPr>
              <w:t>휴대전화결제 시 생략 가능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결제자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  <w:t>(*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2"/>
                <w:u w:val="single"/>
              </w:rPr>
              <w:t>필수 입력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실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번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</w:rPr>
              <w:t>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성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록번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2545</wp:posOffset>
                      </wp:positionV>
                      <wp:extent cx="3589020" cy="360045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0" cy="360000"/>
                                <a:chOff x="0" y="0"/>
                                <a:chExt cx="35892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164520"/>
                                  <a:ext cx="9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728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7960" y="170280"/>
                                  <a:ext cx="96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.35pt;width:282.6pt;height:28.35pt" coordorigin="16,67" coordsize="5652,567">
                      <v:rect id="shape_0" fillcolor="white" stroked="t" o:allowincell="t" style="position:absolute;left:16;top: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3;top: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51;top:7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1625;top:326;width:1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906;top: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23;top:7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91;top:9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2942;top:335;width:15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223;top:7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40;top:8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257;top:8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775;top:8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동이체를 통한 후원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예금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명의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12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개인정보 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SKT, KT, LGU+, CJ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ITX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등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동이체서비스 제공 및 자동이체 동의 사실 통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고객센터 운영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예금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명의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휴대전화번호 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pacing w:val="-4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pacing w:val="-4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</w:rPr>
              <w:t></w:t>
            </w:r>
          </w:p>
        </w:tc>
      </w:tr>
      <w:tr>
        <w:trPr>
          <w:trHeight w:val="1887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결제자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후원자는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 xml:space="preserve">금융거래정보 등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개인정보의 수집</w:t>
            </w:r>
            <w:r>
              <w:rPr>
                <w:rFonts w:eastAsia="맑은 고딕" w:cs="맑은 고딕" w:ascii="맑은 고딕" w:hAnsi="맑은 고딕"/>
                <w:b/>
                <w:u w:val="single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자 제공 및 월자동납부에 동의</w:t>
            </w:r>
            <w:r>
              <w:rPr>
                <w:rFonts w:ascii="맑은 고딕" w:hAnsi="맑은 고딕" w:cs="맑은 고딕" w:eastAsia="맑은 고딕"/>
                <w:b/>
              </w:rPr>
              <w:t xml:space="preserve">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9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</w:rPr>
              <w:t xml:space="preserve">후원자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 xml:space="preserve">또는 서명                       </w:t>
            </w:r>
          </w:p>
        </w:tc>
      </w:tr>
    </w:tbl>
    <w:p>
      <w:pPr>
        <w:pStyle w:val="Hs1"/>
        <w:spacing w:lineRule="exact" w:line="200" w:before="100" w:after="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동이체 신청 시 인감 또는 서명은 출금통장의 사용인감 또는 납부자 본인의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p>
      <w:pPr>
        <w:pStyle w:val="Hs1"/>
        <w:spacing w:lineRule="exact" w:line="20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통신사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: SKT, KT, LGU+, CJ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헬로비전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맑은 고딕" w:cs="맑은 고딕" w:ascii="맑은 고딕" w:hAnsi="맑은 고딕"/>
        <w:sz w:val="16"/>
      </w:rPr>
      <w:t xml:space="preserve">Copyrightⓒ 2015 Hyosung FMS Inc. All rights reserved.                                </w:t>
    </w:r>
    <w:r>
      <w:rPr>
        <w:rFonts w:ascii="맑은 고딕" w:hAnsi="맑은 고딕" w:cs="맑은 고딕" w:eastAsia="맑은 고딕"/>
        <w:sz w:val="16"/>
      </w:rPr>
      <w:t>표준 동의서</w:t>
    </w:r>
    <w:r>
      <w:rPr>
        <w:rFonts w:eastAsia="맑은 고딕" w:cs="맑은 고딕" w:ascii="맑은 고딕" w:hAnsi="맑은 고딕"/>
        <w:sz w:val="16"/>
      </w:rPr>
      <w:t>(</w:t>
    </w:r>
    <w:r>
      <w:rPr>
        <w:rFonts w:ascii="맑은 고딕" w:hAnsi="맑은 고딕" w:cs="맑은 고딕" w:eastAsia="맑은 고딕"/>
        <w:sz w:val="16"/>
      </w:rPr>
      <w:t>후원기관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5. 2. 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3:00Z</dcterms:created>
  <dc:creator>user</dc:creator>
  <dc:description/>
  <cp:keywords/>
  <dc:language>en-US</dc:language>
  <cp:lastModifiedBy>KJH</cp:lastModifiedBy>
  <cp:lastPrinted>2016-01-06T11:42:00Z</cp:lastPrinted>
  <dcterms:modified xsi:type="dcterms:W3CDTF">2016-11-18T06:34:00Z</dcterms:modified>
  <cp:revision>5</cp:revision>
  <dc:subject>WizCMS</dc:subject>
  <dc:title>CMS출금이체 신청서</dc:title>
</cp:coreProperties>
</file>